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看護科学会誌（和文誌）の論文などの機関リポジトリ登録のための申請書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日本看護科学学会が発行する学会誌（日本看護科学会誌）に公表された論文などを機関リポジトリに登録を行いたいので、許可書の発行を申請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　　請　　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論文などの題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掲載巻（号）・頁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本看護科学会誌　　　巻　　　号　　　　頁～　　頁まで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学会誌公開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請者（機関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連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35:00Z</dcterms:created>
  <dc:creator>Michiko TANAKA</dc:creator>
  <dc:description/>
  <cp:keywords/>
  <dc:language>en-US</dc:language>
  <cp:lastModifiedBy>社団法人日本看護科学学会</cp:lastModifiedBy>
  <dcterms:modified xsi:type="dcterms:W3CDTF">2019-05-07T06:07:00Z</dcterms:modified>
  <cp:revision>5</cp:revision>
  <dc:subject/>
  <dc:title>会員向けのお知らせ</dc:title>
</cp:coreProperties>
</file>